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yllid ac Amcanion Cyffredinol Nos Fawrth 26ain o Orffennaf 2016,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yn d</w:t>
      </w:r>
      <w:bookmarkStart w:id="0" w:name="cysill"/>
      <w:bookmarkEnd w:id="0"/>
      <w:r>
        <w:rPr>
          <w:b/>
          <w:u w:val="single"/>
        </w:rPr>
        <w:t>ilyn cyfarfod Eiddo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Selwyn Griffiths (Cadeirydd), Gavin Buckley, Gwilym Jones, R. Elwyn Thomas, 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horwyr Simon Brooks, Carol Hay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roesawyd pawb i’r cyfarfod gan y Cadeiry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edd cofnodion 26ain o Ebrill 2016  eisoes wedi eu derbyn yn gywir.</w:t>
      </w:r>
    </w:p>
    <w:p>
      <w:pPr>
        <w:pStyle w:val="Normal"/>
        <w:rPr/>
      </w:pPr>
      <w:r>
        <w:rPr/>
        <w:t>Nodwyd fod ateb wedi ei dderbyn gan Gapel Salem na fedrant ganiatáu hysbysfwrdd arall o flaen y capel. Awgrymodd y Cyng. Richard Williams y gellir ystyried gosod hysbysfwrdd yng nghanol y  blodau /gardd fach sydd o flaen y Swyddfa Bost a banc HSB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chwilio’r cyfrifon.</w:t>
      </w:r>
    </w:p>
    <w:p>
      <w:pPr>
        <w:pStyle w:val="Normal"/>
        <w:rPr/>
      </w:pPr>
      <w:r>
        <w:rPr/>
        <w:t>Trafodwyd y fantolen a’r adroddiad ariannol. Nid oedd dim problemau i’w hadrodd.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derbyn y fantolen a’r adroddiad arianno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iau i’w talu.</w:t>
      </w:r>
    </w:p>
    <w:p>
      <w:pPr>
        <w:pStyle w:val="Normal"/>
        <w:rPr/>
      </w:pPr>
      <w:r>
        <w:rPr/>
        <w:t>Nodwyd fod bil hwyr wedi ei dderbyn angen sylw cyn mis Medi. Costau trydan Nadolig 15.4.16 i 14.7.16 am £24.93</w:t>
      </w:r>
    </w:p>
    <w:p>
      <w:pPr>
        <w:pStyle w:val="Normal"/>
        <w:rPr/>
      </w:pPr>
      <w:r>
        <w:rPr>
          <w:b/>
          <w:bCs/>
        </w:rPr>
        <w:t xml:space="preserve">Penderfynwyd : </w:t>
      </w:r>
      <w:r>
        <w:rPr>
          <w:bCs/>
        </w:rPr>
        <w:t>talu’r bi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ec wedi mynd ar goll.</w:t>
      </w:r>
    </w:p>
    <w:p>
      <w:pPr>
        <w:pStyle w:val="Normal"/>
        <w:rPr>
          <w:bCs/>
        </w:rPr>
      </w:pPr>
      <w:r>
        <w:rPr>
          <w:bCs/>
        </w:rPr>
        <w:t>Nodwyd fod Docucentric wedi cysylltu efo’r Clerc i nodi nad ydynt wedi derbyn siec rhif 202540 am £26.95 ers mis Ebrill 2016. Cadarnhawyd nad yw’r siec wedi ei chyflwyno yn y banc. Yn ôl HSBC byddai’n costio £10 i ganslo’r siec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danfon siec arall a chadw llygad nad yw’r siec arall yn cael ei chyflwyno - y Clerc i gadarnhau drachefn efo’r banc eu bod yn codi £10 i ganslo siec sydd wedi mynd ar goll . Roedd y Cyng. Gwilym Jones yn meddwl fod ganddynt ddisgresiwn a rheolau gwahanol efo sieciau sydd wedi mynd ar goll yn hytrach na rhywun yn newid eu meddwl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ncio ar lein.</w:t>
      </w:r>
    </w:p>
    <w:p>
      <w:pPr>
        <w:pStyle w:val="Normal"/>
        <w:rPr/>
      </w:pPr>
      <w:r>
        <w:rPr/>
        <w:t>Dymunai’r Clerc wneud defnydd o fancio ar lein i gadw llygaid ar gyfrifon y Cyngor a hwyluso’r broses  o gael yr wybodaeth gyfredol ar frys. Nododd na fyddai yn bosib gwneud unrhyw daliadau  na throsglwyddo arian – dim ond gweld gwybodaeth am y cyfrifon.</w:t>
      </w:r>
    </w:p>
    <w:p>
      <w:pPr>
        <w:pStyle w:val="Normal"/>
        <w:rPr>
          <w:bCs/>
        </w:rPr>
      </w:pPr>
      <w:r>
        <w:rPr>
          <w:b/>
          <w:bCs/>
        </w:rPr>
        <w:t xml:space="preserve">Penderfynwyd : </w:t>
      </w:r>
      <w:r>
        <w:rPr/>
        <w:t>caniatáu hyn er mwyn hwyluso gwaith y Cler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on Eraill.</w:t>
      </w:r>
    </w:p>
    <w:p>
      <w:pPr>
        <w:pStyle w:val="Normal"/>
        <w:rPr/>
      </w:pPr>
      <w:r>
        <w:rPr/>
        <w:t>Dim materion eraill i’w trafod.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0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6-08-24T10:40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80192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yllid</vt:lpwstr>
  </property>
  <property fmtid="{D5CDD505-2E9C-101B-9397-08002B2CF9AE}" pid="6" name="_NewReviewCycle">
    <vt:lpwstr/>
  </property>
  <property fmtid="{D5CDD505-2E9C-101B-9397-08002B2CF9AE}" pid="7" name="_PreviousAdHocReviewCycleID">
    <vt:r8>-707358081</vt:r8>
  </property>
  <property fmtid="{D5CDD505-2E9C-101B-9397-08002B2CF9AE}" pid="8" name="_ReviewingToolsShownOnce">
    <vt:lpwstr/>
  </property>
</Properties>
</file>